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LET’s Questionnaire for Teachers of Adult Learn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questionnaire is designed to identify good practice in teaching adult learners.  It should take no longer than 5 minutes to complete.</w:t>
      </w:r>
    </w:p>
    <w:p>
      <w:pPr>
        <w:pStyle w:val="Normal"/>
        <w:rPr/>
      </w:pPr>
      <w:r>
        <w:rPr/>
        <w:t>Do you think there is a difference between teaching Adult learners and younger students?</w:t>
      </w:r>
    </w:p>
    <w:p>
      <w:pPr>
        <w:pStyle w:val="Normal"/>
        <w:rPr/>
      </w:pPr>
      <w:r>
        <w:rPr/>
        <w:t>1.</w:t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567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</w:t>
      </w:r>
      <w:r>
        <w:rPr>
          <w:b/>
        </w:rPr>
        <w:t>Yes</w:t>
      </w:r>
      <w:r>
        <w:rPr/>
        <w:t>, what do you think these differences are?: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What are the main challenges you face teaching adults?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Please rate the following teaching methods in terms of how effective they are in Adult Learn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ll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good nor b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y Poor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tur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ing from Text Bo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Wor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stion and Answ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What advice/guidance would you give to a teacher who was starting to teach adults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an you describe some effective ways of teaching adults you used?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 w:eastAsia="en-US"/>
      </w:rPr>
      <w:drawing>
        <wp:inline distT="0" distB="0" distL="0" distR="0">
          <wp:extent cx="352425" cy="3416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4290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0" r="-4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351790"/>
          <wp:effectExtent l="0" t="0" r="0" b="0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1" t="-74" r="-7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342900"/>
          <wp:effectExtent l="0" t="0" r="0" b="0"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3850" cy="34290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105" cy="343535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33450" cy="342265"/>
          <wp:effectExtent l="0" t="0" r="0" b="0"/>
          <wp:docPr id="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1885" cy="332740"/>
          <wp:effectExtent l="0" t="0" r="0" b="0"/>
          <wp:docPr id="10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800" cy="333375"/>
          <wp:effectExtent l="0" t="0" r="0" b="0"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7065" cy="331470"/>
          <wp:effectExtent l="0" t="0" r="0" b="0"/>
          <wp:docPr id="1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606425" cy="5397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548DD4"/>
      </w:rPr>
      <w:t>Let’s Do it Creatively: For the Benefit of Adult Learners</w:t>
    </w:r>
    <w:r>
      <w:rPr/>
      <w:tab/>
    </w:r>
    <w:r>
      <w:rPr>
        <w:lang w:val="en-US" w:eastAsia="en-US"/>
      </w:rPr>
      <w:drawing>
        <wp:inline distT="0" distB="0" distL="0" distR="0">
          <wp:extent cx="1141730" cy="466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10:00Z</dcterms:created>
  <dc:creator>kevin Harrington</dc:creator>
  <dc:description/>
  <cp:keywords/>
  <dc:language>en-US</dc:language>
  <cp:lastModifiedBy>kevin Harrington</cp:lastModifiedBy>
  <dcterms:modified xsi:type="dcterms:W3CDTF">2011-03-22T16:15:00Z</dcterms:modified>
  <cp:revision>2</cp:revision>
  <dc:subject/>
  <dc:title/>
</cp:coreProperties>
</file>