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’s Questionnaire for Adult Learners</w:t>
      </w:r>
    </w:p>
    <w:p>
      <w:pPr>
        <w:pStyle w:val="Normal"/>
        <w:rPr>
          <w:i/>
          <w:i/>
        </w:rPr>
      </w:pPr>
      <w:r>
        <w:rPr>
          <w:i/>
        </w:rPr>
        <w:t>This short questionnaire is designed to identify some of the key concerns and difficulties that you, as an adult learner, may have.</w:t>
      </w:r>
    </w:p>
    <w:p>
      <w:pPr>
        <w:pStyle w:val="Normal"/>
        <w:rPr/>
      </w:pPr>
      <w:r>
        <w:rPr>
          <w:i/>
        </w:rPr>
        <w:t>It should take no more than</w:t>
      </w:r>
      <w:r>
        <w:rPr/>
        <w:t xml:space="preserve"> 5 minutes to complet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89"/>
        <w:gridCol w:w="789"/>
        <w:gridCol w:w="926"/>
        <w:gridCol w:w="689"/>
        <w:gridCol w:w="740"/>
        <w:gridCol w:w="79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lease only tick one box per questio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ither Good Nor Ba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B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is does not apply to m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was the help staff gave you in the first few weeks of your cour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is the help staff give now on your course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was the information you were given when you were choosing your course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is the respect you receive from learning staff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is the advice you have been given about what you can do after this course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is the support you get on this course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is your course provider at listening to the views of learners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is your course provider at acting on these views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verall, how good do you think your course is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good do you rate the way of teaching/learning on this course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hat are the greatest difficulties you have as an adult learner? </w:t>
        <w:br/>
        <w:t>(Please tick all that apply?)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527"/>
        <w:gridCol w:w="1307"/>
        <w:gridCol w:w="1417"/>
        <w:gridCol w:w="1417"/>
      </w:tblGrid>
      <w:tr>
        <w:trPr>
          <w:trHeight w:val="5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or teaching method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 experience previously at school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ult to balance course and life commitments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teacher doesn’t make the subject matter interesting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ontent of the course is not what I expect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 </w:t>
              <w:br/>
              <w:t>(Please state)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your experience, which of the following is the most effective way of teaching adults?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ture-based teach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e play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wor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p discuss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e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stion and Answer type class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o visual materials (CD ROM, video tapes, etc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you have any other comments/suggestions as to how your learning experience can be improved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52425" cy="3416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429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35179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4" r="-7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34290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3850" cy="34290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105" cy="343535"/>
          <wp:effectExtent l="0" t="0" r="0" b="0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34226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32740"/>
          <wp:effectExtent l="0" t="0" r="0" b="0"/>
          <wp:docPr id="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800" cy="333375"/>
          <wp:effectExtent l="0" t="0" r="0" b="0"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31470"/>
          <wp:effectExtent l="0" t="0" r="0" b="0"/>
          <wp:docPr id="1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06425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548DD4"/>
      </w:rPr>
      <w:t>Let’s Do it Creatively: For the Benefit of Adult Learner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2:00Z</dcterms:created>
  <dc:creator>kevin Harrington</dc:creator>
  <dc:description/>
  <dc:language>en-US</dc:language>
  <cp:lastModifiedBy>kevin Harrington</cp:lastModifiedBy>
  <cp:lastPrinted>2011-03-22T15:25:00Z</cp:lastPrinted>
  <dcterms:modified xsi:type="dcterms:W3CDTF">2011-03-22T15:54:00Z</dcterms:modified>
  <cp:revision>6</cp:revision>
  <dc:subject/>
  <dc:title/>
</cp:coreProperties>
</file>