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960183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1295280"/>
                          <a:chOff x="0" y="0"/>
                          <a:chExt cx="9601920" cy="1295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:\Users\Krzys\Pictures\logo_lets_do_it_h_color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3760"/>
                            <a:ext cx="420192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C:\Users\Krzys\Pictures\wikihead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640" y="114480"/>
                            <a:ext cx="4213800" cy="10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4444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1pt;width:756.05pt;height:102.05pt" coordorigin="180,3420" coordsize="15121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0;top:3599;width:6616;height:18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841;top:3601;width:6635;height:16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21;top:3420;width:197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2032635" cy="169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160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33.8pt;mso-wrap-distance-left:9.05pt;mso-wrap-distance-right:9.05pt;mso-wrap-distance-top:0pt;mso-wrap-distance-bottom:0pt;margin-top:36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1606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794885</wp:posOffset>
                </wp:positionV>
                <wp:extent cx="51435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  <w:lang w:val="it-IT"/>
                              </w:rPr>
                              <w:t>Centrul  Teritorial  Ploie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sz w:val="28"/>
                                <w:szCs w:val="28"/>
                                <w:lang w:val="it-IT"/>
                              </w:rPr>
                              <w:t>UNIVERSITATEA “SPIRU HARET”BUCURE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377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sz w:val="28"/>
                          <w:szCs w:val="28"/>
                          <w:lang w:val="it-IT"/>
                        </w:rPr>
                        <w:t>Centrul  Teritorial  Ploiest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  <w:sz w:val="28"/>
                          <w:szCs w:val="28"/>
                          <w:lang w:val="it-IT"/>
                        </w:rPr>
                        <w:t>UNIVERSITATEA “SPIRU HARET”BUCUR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00</wp:posOffset>
                </wp:positionV>
                <wp:extent cx="1744345" cy="1683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9560" cy="15906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32.55pt;mso-wrap-distance-left:9.05pt;mso-wrap-distance-right:9.05pt;mso-wrap-distance-top:0pt;mso-wrap-distance-bottom:0pt;margin-top:36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9560" cy="15906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89154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  <w:t>Let’s do it creatively for the benefit of adult learners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LEARNING TO LEARN – TEACHING FOREIGN LANGUAGES - DIGITAL SKIL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 xml:space="preserve"> March – 3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 xml:space="preserve"> April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08pt;mso-wrap-distance-left:9.05pt;mso-wrap-distance-right:9.05pt;mso-wrap-distance-top:0pt;mso-wrap-distance-bottom:0pt;margin-top:26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  <w:t>“</w:t>
                      </w:r>
                      <w:r>
                        <w:rPr>
                          <w:b/>
                          <w:caps/>
                          <w:color w:val="FF0000"/>
                          <w:sz w:val="48"/>
                          <w:szCs w:val="48"/>
                          <w:lang w:val="en-US"/>
                        </w:rPr>
                        <w:t>Let’s do it creatively for the benefit of adult learners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n-US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LEARNING TO LEARN – TEACHING FOREIGN LANGUAGES - DIGITAL SKILL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>31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 xml:space="preserve"> March – 3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  <w:t xml:space="preserve"> April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178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12:00Z</dcterms:created>
  <dc:creator>Krzys</dc:creator>
  <dc:description/>
  <cp:keywords/>
  <dc:language>en-US</dc:language>
  <cp:lastModifiedBy>name</cp:lastModifiedBy>
  <cp:lastPrinted>2010-03-02T17:50:00Z</cp:lastPrinted>
  <dcterms:modified xsi:type="dcterms:W3CDTF">2011-01-25T20:12:00Z</dcterms:modified>
  <cp:revision>2</cp:revision>
  <dc:subject/>
  <dc:title>22nd January 2011</dc:title>
</cp:coreProperties>
</file>