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675"/>
        <w:gridCol w:w="3796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tner/Countr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(s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(s)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ounty Dublin VEC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reland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evin Harrington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kevinharrington1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deputyprincipal@stillorgancollege.ie</w:t>
              </w:r>
            </w:hyperlink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rte-Via Cooperative Artistica e Editorial, Portugal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na Amarel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anafilomenaamaral@gmail.com</w:t>
              </w:r>
            </w:hyperlink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Universitatea Spiru Haret Bucuresti, Romani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aniela Ionescu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daniela0i@yahoo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Gabriel Taga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gabrielltaga@yahoo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alacký University Olomouc – Faculty of Natural Sciences, Czech Republic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Lukas Richterek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lucky.richterek@seznam.cz</w:t>
              </w:r>
            </w:hyperlink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Joanna Pinewood Education Limited, United Kingdom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rzysztof Bahrynowski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krzys@jpetutors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entro de Educación de Adultos, Spain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José María Calvarro (Pepe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eurocepa@gmail.com</w:t>
              </w:r>
            </w:hyperlink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kademie 2. Lebenshälfte im Land Brandengurg e.V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ndrea Callejas Castaneda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Andrea.Callejas-Castaneda@gmx.d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Ufficju Ta’ Konsulenza tal-Inginerija MacDAC, Malt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Jonathan Borg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/>
                </w:rPr>
                <w:t>jcb@mecb.com.mt</w:t>
              </w:r>
            </w:hyperlink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ndirin Halk Egitimi Merkezi, Turke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unahan Akdas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/>
                </w:rPr>
                <w:t>tunahanakdas@gmail.com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t. Theresa Cooleg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irectorate for Educational Services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Office of the College Principal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aint Theresa Colleg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ishop Labini Street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irkirkar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Francis Fabri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/>
                </w:rPr>
                <w:t>francis.fabri@gov.mt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Thursday, 24 September 2009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auto"/>
    <w:pitch w:val="default"/>
  </w:font>
  <w:font w:name="Century Schoolbook L">
    <w:charset w:val="ee"/>
    <w:family w:val="auto"/>
    <w:pitch w:val="default"/>
  </w:font>
  <w:font w:name="Calibri">
    <w:charset w:val="80"/>
    <w:family w:val="auto"/>
    <w:pitch w:val="default"/>
  </w:font>
  <w:font w:name="New Century Schoolbook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sz w:val="24"/>
      <w:szCs w:val="24"/>
      <w:lang w:val="en-I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entury Schoolbook L" w:hAnsi="Century Schoolbook 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entury Schoolbook L" w:hAnsi="Century Schoolbook 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entury Schoolbook L" w:hAnsi="Century Schoolbook L"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Calibri" w:hAnsi="Calibri" w:eastAsia="DejaVu San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New Century Schoolbook" w:hAnsi="New Century Schoolbook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New Century Schoolbook" w:hAnsi="New Century Schoolbook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vinharrington1@gmail.com" TargetMode="External"/><Relationship Id="rId3" Type="http://schemas.openxmlformats.org/officeDocument/2006/relationships/hyperlink" Target="mailto:deputyprincipal@stillorgancollege.ie" TargetMode="External"/><Relationship Id="rId4" Type="http://schemas.openxmlformats.org/officeDocument/2006/relationships/hyperlink" Target="mailto:anafilomenaamaral@gmail.com" TargetMode="External"/><Relationship Id="rId5" Type="http://schemas.openxmlformats.org/officeDocument/2006/relationships/hyperlink" Target="mailto:daniela0i@yahoo.com" TargetMode="External"/><Relationship Id="rId6" Type="http://schemas.openxmlformats.org/officeDocument/2006/relationships/hyperlink" Target="mailto:gabrielltaga@yahoo.com" TargetMode="External"/><Relationship Id="rId7" Type="http://schemas.openxmlformats.org/officeDocument/2006/relationships/hyperlink" Target="mailto:lucky.richterek@seznam.cz" TargetMode="External"/><Relationship Id="rId8" Type="http://schemas.openxmlformats.org/officeDocument/2006/relationships/hyperlink" Target="mailto:Krzys@jpetutors.com" TargetMode="External"/><Relationship Id="rId9" Type="http://schemas.openxmlformats.org/officeDocument/2006/relationships/hyperlink" Target="mailto:eurocepa@gmail.com" TargetMode="External"/><Relationship Id="rId10" Type="http://schemas.openxmlformats.org/officeDocument/2006/relationships/hyperlink" Target="mailto:Andrea.Callejas-Castaneda@gmx.de" TargetMode="External"/><Relationship Id="rId11" Type="http://schemas.openxmlformats.org/officeDocument/2006/relationships/hyperlink" Target="mailto:jcb@mecb.com.mt" TargetMode="External"/><Relationship Id="rId12" Type="http://schemas.openxmlformats.org/officeDocument/2006/relationships/hyperlink" Target="mailto:tunahanakdas@gmail.com" TargetMode="External"/><Relationship Id="rId13" Type="http://schemas.openxmlformats.org/officeDocument/2006/relationships/hyperlink" Target="mailto:Francis.fabri@gov.mt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59:00Z</dcterms:created>
  <dc:creator>User</dc:creator>
  <dc:description/>
  <dc:language>en-US</dc:language>
  <cp:lastModifiedBy>User</cp:lastModifiedBy>
  <dcterms:modified xsi:type="dcterms:W3CDTF">2009-09-24T11:41:00Z</dcterms:modified>
  <cp:revision>2</cp:revision>
  <dc:subject/>
  <dc:title/>
</cp:coreProperties>
</file>