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57"/>
        <w:jc w:val="center"/>
        <w:rPr/>
      </w:pPr>
      <w:r>
        <w:rPr/>
        <w:t>Evaluation Questionnaire</w:t>
      </w:r>
    </w:p>
    <w:p>
      <w:pPr>
        <w:pStyle w:val="Heading1"/>
        <w:jc w:val="center"/>
        <w:rPr/>
      </w:pPr>
      <w:r>
        <w:rPr/>
        <w:t>following workshop in Olomouc, October 201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  <w:t>Please, grade each statement on a scale of 1 to 4, with 4 being the highest and 1 the lowest.</w:t>
      </w:r>
    </w:p>
    <w:p>
      <w:pPr>
        <w:pStyle w:val="Normal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rPr>
          <w:i/>
          <w:i/>
          <w:iCs/>
        </w:rPr>
      </w:pPr>
      <w:r>
        <w:rPr>
          <w:i/>
          <w:iCs/>
        </w:rPr>
        <w:t>Use provided space for Your comments and sugges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9"/>
        <w:gridCol w:w="4948"/>
        <w:gridCol w:w="15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Structure, content and delivery of the ev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3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 of the transnational even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vidence of clear plann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alistic timescal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opriate selection of delega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ffectiveness of content and appropriate range and balance of activitie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opriate content, clearly related to the aims and objectives of the ev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levant mixture of activities e.g. icebreaking activities, didactic sessions, workshops, social activities, free ti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opriateness of the social program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ments on these themes (if an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"/>
        <w:gridCol w:w="1979"/>
        <w:gridCol w:w="4948"/>
        <w:gridCol w:w="1567"/>
      </w:tblGrid>
      <w:tr>
        <w:trPr>
          <w:trHeight w:val="64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Quality of the transnational elem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37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put into the event by the project partner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 extent to which each partner contributes to the ev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 evidence of partners sharing roles and responsibilities during the ev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s between the aims of the event and the overall aims of the projec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utual understanding amongst partners about the project and event rational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ear evidence in the event programme of real synergy with the overall objectives of the projec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Quality of the partnershi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207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mitment to the project by each partne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greement amongst partne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ffective communication amongst partne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velopment of trust and positive attitud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120"/>
              <w:jc w:val="center"/>
              <w:rPr/>
            </w:pPr>
            <w:r>
              <w:rPr/>
              <w:t>Quality of the event arrangement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 of 4</w:t>
            </w:r>
          </w:p>
        </w:tc>
      </w:tr>
      <w:tr>
        <w:trPr>
          <w:trHeight w:val="2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tention to practical details and cater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itability of the working venu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ality of accommodation, if appropri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vidence of special requirements (dietary for example) being m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ments on these themes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80"/>
    <w:family w:val="auto"/>
    <w:pitch w:val="default"/>
  </w:font>
  <w:font w:name="Calibri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52425" cy="341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6430" cy="342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3511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4" r="-7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342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3850" cy="3429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105" cy="3435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34226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3274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800" cy="33337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3147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3">
          <wp:simplePos x="0" y="0"/>
          <wp:positionH relativeFrom="column">
            <wp:posOffset>3943985</wp:posOffset>
          </wp:positionH>
          <wp:positionV relativeFrom="paragraph">
            <wp:posOffset>6985</wp:posOffset>
          </wp:positionV>
          <wp:extent cx="1788795" cy="539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60" r="-42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32397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1425575</wp:posOffset>
              </wp:positionH>
              <wp:positionV relativeFrom="paragraph">
                <wp:posOffset>635</wp:posOffset>
              </wp:positionV>
              <wp:extent cx="2518410" cy="5772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8410" cy="577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LET'S GRUNDTVIG PROJECT</w:t>
                          </w:r>
                        </w:p>
                        <w:p>
                          <w:pPr>
                            <w:pStyle w:val="Obsahrmce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Olomouc, Czech Republic</w:t>
                          </w:r>
                        </w:p>
                        <w:p>
                          <w:pPr>
                            <w:pStyle w:val="Obsahrmce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October 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pt;height:45.45pt;mso-wrap-distance-left:0pt;mso-wrap-distance-right:0pt;mso-wrap-distance-top:0pt;mso-wrap-distance-bottom:0pt;margin-top:0pt;mso-position-vertical-relative:text;margin-left:11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bsahrmce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LET'S GRUNDTVIG PROJECT</w:t>
                    </w:r>
                  </w:p>
                  <w:p>
                    <w:pPr>
                      <w:pStyle w:val="Obsahrmce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Olomouc, Czech Republic</w:t>
                    </w:r>
                  </w:p>
                  <w:p>
                    <w:pPr>
                      <w:pStyle w:val="Obsahrmce"/>
                      <w:spacing w:before="0" w:after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October 20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Calibri" w:cs="Calibri"/>
      <w:color w:val="auto"/>
      <w:sz w:val="24"/>
      <w:szCs w:val="24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5" w:after="57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entury Schoolbook L" w:hAnsi="Century Schoolbook L"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entury Schoolbook L" w:hAnsi="Century Schoolbook 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8:00Z</dcterms:created>
  <dc:creator>Kevin Harrington</dc:creator>
  <dc:description/>
  <dc:language>en-US</dc:language>
  <cp:lastModifiedBy>Kevin Harrington</cp:lastModifiedBy>
  <dcterms:modified xsi:type="dcterms:W3CDTF">2010-01-27T12:15:00Z</dcterms:modified>
  <cp:revision>3</cp:revision>
  <dc:subject/>
  <dc:title/>
</cp:coreProperties>
</file>