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952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ummary of Evaluation Questionnaires following workshop in Portugal,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questionnaires were completed.</w:t>
      </w:r>
    </w:p>
    <w:p>
      <w:pPr>
        <w:pStyle w:val="Normal"/>
        <w:rPr/>
      </w:pPr>
      <w:r>
        <w:rPr/>
        <w:t>Respondents were asked to grade each statement on a scale of 1 to 4, with 4 being the highest and 1 the lowest.</w:t>
      </w:r>
    </w:p>
    <w:p>
      <w:pPr>
        <w:pStyle w:val="Normal"/>
        <w:rPr/>
      </w:pPr>
      <w:r>
        <w:rPr/>
        <w:t>Space was also provided for comments, and any comments are recorded below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cture, content and delivery of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 of the transnational ev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clear pla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stic timesc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 selection of deleg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fectiveness of content and appropriate range and balance of activi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 content, clearly related to the aims and objectives of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t mixture of activities e.g. icebreaking activities, didactic sessions, workshops, social activities, free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ness of the social progr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s on these themes (if any)</w:t>
      </w:r>
    </w:p>
    <w:p>
      <w:pPr>
        <w:pStyle w:val="Normal"/>
        <w:rPr/>
      </w:pPr>
      <w:r>
        <w:rPr/>
        <w:t>“</w:t>
      </w:r>
      <w:r>
        <w:rPr/>
        <w:t>We propose to choose learners with basic English skills”</w:t>
      </w:r>
    </w:p>
    <w:p>
      <w:pPr>
        <w:pStyle w:val="Normal"/>
        <w:rPr/>
      </w:pPr>
      <w:r>
        <w:rPr/>
        <w:t>“</w:t>
      </w:r>
      <w:r>
        <w:rPr/>
        <w:t>Planning made was essentially not followed.  Too much cultural activities at the lack of project work.”</w:t>
      </w:r>
    </w:p>
    <w:p>
      <w:pPr>
        <w:pStyle w:val="Normal"/>
        <w:rPr/>
      </w:pPr>
      <w:r>
        <w:rPr/>
        <w:t>“</w:t>
      </w:r>
      <w:r>
        <w:rPr/>
        <w:t>Break national barriers/groups, even for dinner, for next workshop in Malta.”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984"/>
        <w:gridCol w:w="4961"/>
        <w:gridCol w:w="1560"/>
      </w:tblGrid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y of the transnational el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3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put into the event by the project partn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t to which each partner contributes to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vidence of partners sharing roles and responsibilities during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82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s between the aims of the event and the overall aims of the pro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tual understanding amongst partners about the project and event ration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8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 evidence in the event programme of real synergy with the overall objectives of the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y of the partn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ment to the project by each part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ment amongst part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ive communication amongst part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trust and positive at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y of the event arrang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2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to practical details and c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2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tability of the working 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of accommodation, if appropr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pecial requirements (dietary for example) being 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s on these themes (if any)</w:t>
      </w:r>
    </w:p>
    <w:p>
      <w:pPr>
        <w:pStyle w:val="Normal"/>
        <w:rPr/>
      </w:pPr>
      <w:r>
        <w:rPr/>
        <w:t>“</w:t>
      </w:r>
      <w:r>
        <w:rPr/>
        <w:t>Good restaurants, located nearby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52425" cy="3416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4290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35179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342900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3850" cy="342900"/>
          <wp:effectExtent l="0" t="0" r="0" b="0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105" cy="343535"/>
          <wp:effectExtent l="0" t="0" r="0" b="0"/>
          <wp:docPr id="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342265"/>
          <wp:effectExtent l="0" t="0" r="0" b="0"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32740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800" cy="333375"/>
          <wp:effectExtent l="0" t="0" r="0" b="0"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31470"/>
          <wp:effectExtent l="0" t="0" r="0" b="0"/>
          <wp:docPr id="1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141730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48DD4"/>
      </w:rPr>
      <w:tab/>
      <w:t>LET’S: Portugal November 2009</w:t>
    </w:r>
    <w:r>
      <w:rPr/>
      <w:tab/>
    </w:r>
    <w:r>
      <w:rPr>
        <w:lang w:val="en-US" w:eastAsia="en-US"/>
      </w:rPr>
      <w:drawing>
        <wp:inline distT="0" distB="0" distL="0" distR="0">
          <wp:extent cx="1143635" cy="408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8:00Z</dcterms:created>
  <dc:creator>Kevin Harrington</dc:creator>
  <dc:description/>
  <cp:keywords/>
  <dc:language>en-US</dc:language>
  <cp:lastModifiedBy>Kevin Harrington</cp:lastModifiedBy>
  <dcterms:modified xsi:type="dcterms:W3CDTF">2010-01-27T12:15:00Z</dcterms:modified>
  <cp:revision>3</cp:revision>
  <dc:subject/>
  <dc:title/>
</cp:coreProperties>
</file>