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75"/>
        <w:gridCol w:w="378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ner/Count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(s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(s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unty Dublin VE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elan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vin Harringt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kevinharrington1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deputyprincipal@stillorgancollege.ie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te-Via Cooperative Artistica e Editorial, Portug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a Amare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anafamaral@iol.pt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niversitatea Spiru Haret Bucuresti, Roman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niela Ionescu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daniela0i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briel Tag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gabrielltaga@yahoo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lacký University Olomouc – Faculty of Natural Sciences, Czech Republi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ukas Richterek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richter@prfnw.upol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anna Pinewood Education Limited, United Kingdo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rzysztof Bahrynowsk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krzys@jpetutor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entro de Educación de Adultos, Spai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sé María Calvarro (Pepe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eurocepa@gmail.com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kademie 2. Lebenshälfte im Land Brandengurg e.V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drea Callejas Castaneda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Andrea.Callejas-Castaneda@gmx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fficju Ta’ Konsulenza tal-Inginerija MacDAC, Mal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onathan Borg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</w:rPr>
                <w:t>jcb@mecb.com.mt</w:t>
              </w:r>
            </w:hyperlink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dirin Halk Egitimi Merkezi, Turke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unahan Akda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/>
                </w:rPr>
                <w:t>tunahanakdas@gmail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. Theresa Cooleg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rectorate for Educational Service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ffice of the College Principa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int Theresa Colleg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shop Labini Stree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rkirkar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rancis Fabr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/>
                </w:rPr>
                <w:t>francis.fabri@gov.m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hursday, 24 September 20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auto"/>
    <w:pitch w:val="default"/>
  </w:font>
  <w:font w:name="Century Schoolbook L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4"/>
      <w:lang w:val="en-I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Schoolbook L" w:hAnsi="Century Schoolbook 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harrington1@gmail.com" TargetMode="External"/><Relationship Id="rId3" Type="http://schemas.openxmlformats.org/officeDocument/2006/relationships/hyperlink" Target="mailto:deputyprincipal@stillorgancollege.ie" TargetMode="External"/><Relationship Id="rId4" Type="http://schemas.openxmlformats.org/officeDocument/2006/relationships/hyperlink" Target="mailto:anafamaral@iol.pt" TargetMode="External"/><Relationship Id="rId5" Type="http://schemas.openxmlformats.org/officeDocument/2006/relationships/hyperlink" Target="mailto:daniela0i@yahoo.com" TargetMode="External"/><Relationship Id="rId6" Type="http://schemas.openxmlformats.org/officeDocument/2006/relationships/hyperlink" Target="mailto:gabrielltaga@yahoo.com" TargetMode="External"/><Relationship Id="rId7" Type="http://schemas.openxmlformats.org/officeDocument/2006/relationships/hyperlink" Target="mailto:richter@prfnw.upol.cz" TargetMode="External"/><Relationship Id="rId8" Type="http://schemas.openxmlformats.org/officeDocument/2006/relationships/hyperlink" Target="mailto:Krzys@jpetutors.com" TargetMode="External"/><Relationship Id="rId9" Type="http://schemas.openxmlformats.org/officeDocument/2006/relationships/hyperlink" Target="mailto:eurocepa@gmail.com" TargetMode="External"/><Relationship Id="rId10" Type="http://schemas.openxmlformats.org/officeDocument/2006/relationships/hyperlink" Target="mailto:Andrea.Callejas-Castaneda@gmx.de" TargetMode="External"/><Relationship Id="rId11" Type="http://schemas.openxmlformats.org/officeDocument/2006/relationships/hyperlink" Target="mailto:jcb@mecb.com.mt" TargetMode="External"/><Relationship Id="rId12" Type="http://schemas.openxmlformats.org/officeDocument/2006/relationships/hyperlink" Target="mailto:tunahanakdas@gmail.com" TargetMode="External"/><Relationship Id="rId13" Type="http://schemas.openxmlformats.org/officeDocument/2006/relationships/hyperlink" Target="mailto:Francis.fabri@gov.m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User</dc:creator>
  <dc:description/>
  <dc:language>en-US</dc:language>
  <cp:lastModifiedBy>User</cp:lastModifiedBy>
  <dcterms:modified xsi:type="dcterms:W3CDTF">2009-09-24T11:41:00Z</dcterms:modified>
  <cp:revision>2</cp:revision>
  <dc:subject/>
  <dc:title/>
</cp:coreProperties>
</file>